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Приложение 2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к решению Совета Григорьевского                                                                                                            сельского поселения Северского района от 23.06.2016 г. 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7.12.2015г. № 55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местный  бюджет по кодам видов (подвидов) доходов классификации сектора государственного управления, относящихся к доходам бюджета, на 2016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27,9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00</w:t>
            </w: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1,4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,4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1000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1,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9,3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к решению Совета Григорьевского                                                                                                            сельского поселения Северского района от 23.06.2016 г. 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 17.12.2015г. № 5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275"/>
      </w:tblGrid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Развитие культуры» (подпрограмма «</w:t>
            </w:r>
            <w:r>
              <w:rPr>
                <w:rFonts w:eastAsia="Calibri"/>
              </w:rPr>
              <w:t>Кадровое обеспечение сферы культуры и искусств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</w:t>
            </w:r>
            <w:r>
              <w:rPr/>
              <w:t>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580" w:hanging="0"/>
        <w:rPr/>
      </w:pPr>
      <w:r>
        <w:rPr/>
        <w:t>к решению Совета Григорьевского                                                                                                           сельского поселения Северского района от 23.06.2016 г. 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5529" w:firstLine="51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к решению Совета Григорьевского   сельского поселения Северского района от 17.12.2015г.№ 55</w:t>
      </w:r>
    </w:p>
    <w:p>
      <w:pPr>
        <w:pStyle w:val="Normal"/>
        <w:spacing w:lineRule="exact" w:line="240"/>
        <w:ind w:left="522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лассификации расходов местного бюджета на 2016 год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1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01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8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 xml:space="preserve">иональная </w:t>
            </w:r>
            <w:r>
              <w:rPr>
                <w:lang w:val="ru-RU"/>
              </w:rPr>
              <w:t xml:space="preserve"> </w:t>
            </w: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ab/>
        <w:t xml:space="preserve">                                                                                 </w:t>
      </w:r>
      <w:r>
        <w:rPr/>
        <w:t>Приложение 7</w:t>
      </w:r>
    </w:p>
    <w:p>
      <w:pPr>
        <w:pStyle w:val="Normal"/>
        <w:ind w:left="5580" w:hanging="0"/>
        <w:rPr/>
      </w:pPr>
      <w:r>
        <w:rPr/>
        <w:t>к решению Совета Григорьевского                                                                                                           сельского поселения Северского района от 23.06.2016 г. 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7.12.2015г. № 55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, перечень статей и видов источников финансирования дефицитов бюджетов на 2016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 8789,3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 8789,3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 8789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на счетах</w:t>
            </w:r>
          </w:p>
          <w:p>
            <w:pPr>
              <w:pStyle w:val="Normal"/>
              <w:rPr/>
            </w:pPr>
            <w:r>
              <w:rPr/>
              <w:t>по учету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 8789,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на счетах по учету 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4:00Z</dcterms:created>
  <dc:creator>Надежда</dc:creator>
  <dc:description/>
  <cp:keywords/>
  <dc:language>en-US</dc:language>
  <cp:lastModifiedBy>User</cp:lastModifiedBy>
  <cp:lastPrinted>2016-07-05T10:02:00Z</cp:lastPrinted>
  <dcterms:modified xsi:type="dcterms:W3CDTF">2016-07-05T07:03:00Z</dcterms:modified>
  <cp:revision>829</cp:revision>
  <dc:subject/>
  <dc:title/>
</cp:coreProperties>
</file>